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rPr/>
      </w:pPr>
      <w:r>
        <w:rPr/>
        <w:t xml:space="preserve">Delibera GC n.314 </w:t>
        <w:tab/>
        <w:tab/>
        <w:tab/>
        <w:tab/>
        <w:tab/>
        <w:tab/>
        <w:t>del 20.06.2002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GGETTO. Variazione PEG n. 5-6-7 Settore Socialità e Servizi Educativi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GIUNTA COMUNALE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ccertato che con propria deliberazione n.244 del 24.05.2002 venivano assegnati ai responsabili dei servizi comunali i piani esecutivi gestione (PEG);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isto il piano esecutivo di gestione del Settore Socialità e Servizi Educativi;</w:t>
      </w:r>
    </w:p>
    <w:p>
      <w:pPr>
        <w:pStyle w:val="TextBody"/>
        <w:numPr>
          <w:ilvl w:val="0"/>
          <w:numId w:val="6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nstatato che i seguenti Capitoli:</w:t>
      </w:r>
    </w:p>
    <w:p>
      <w:pPr>
        <w:pStyle w:val="TextBody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apitolo 17840: Acquisto stampati e cancelleria per Filippetto;</w:t>
      </w:r>
    </w:p>
    <w:p>
      <w:pPr>
        <w:pStyle w:val="TextBody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apitolo 20930: Acquisto stampati e cancelleria servizio mensa;</w:t>
      </w:r>
    </w:p>
    <w:p>
      <w:pPr>
        <w:pStyle w:val="TextBody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apitolo 20940: Acquisto stampati e cancelleria servizio trasporto;</w:t>
      </w:r>
    </w:p>
    <w:p>
      <w:pPr>
        <w:pStyle w:val="TextBody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apitolo 31050: Acquisto stampati e cancelleria Ufficio Socialità</w:t>
      </w:r>
    </w:p>
    <w:p>
      <w:pPr>
        <w:pStyle w:val="TextBody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on presentano la necessaria disponibilità per provvedere alle spese relative al fabbisogno per fornitura di stampati e cancelliaria;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nstatato che è possibile reperire la disponibilità negli stessi interventi mediante storno dei Capitoli:</w:t>
      </w:r>
    </w:p>
    <w:p>
      <w:pPr>
        <w:pStyle w:val="TextBody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pitolo 17880: Acquisto beni di consumo e attrezzature Filippetto;</w:t>
      </w:r>
    </w:p>
    <w:p>
      <w:pPr>
        <w:pStyle w:val="TextBody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pitolo 17930: Vestiario personale Filippetto;</w:t>
      </w:r>
    </w:p>
    <w:p>
      <w:pPr>
        <w:pStyle w:val="TextBody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pitolo 21030: Acquisto altri beni di consumo servizio trasporto;</w:t>
      </w:r>
    </w:p>
    <w:p>
      <w:pPr>
        <w:pStyle w:val="TextBody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pitolo 21040: Acquisto carburanti, olio, ecc. servizio mense;</w:t>
      </w:r>
    </w:p>
    <w:p>
      <w:pPr>
        <w:pStyle w:val="TextBody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pitolo 21050: Acquisto carburante, olio, ecc.;</w:t>
      </w:r>
    </w:p>
    <w:p>
      <w:pPr>
        <w:pStyle w:val="TextBody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pitolo 31080: Acquisto beni di consumo e attrezzature</w:t>
      </w:r>
    </w:p>
    <w:p>
      <w:pPr>
        <w:pStyle w:val="TextBody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nza pregiudicare il raggiungimento degli obiettivi PEG 2002;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Visti gli artt. 169 e 175 – comma 9 – del TUEL approvato con D.L.vo n.267 del 18.08.2000;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Acquisiti i pareri favorevoli espressi dal Capo Settore Socialità e Servizi Educativi e dal Capo Settore Economico Finanziario ai sensi e per gli effetti dell’art.49 del TUEL approvato con D.L.vo n.267/2000;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Con voti unanimi espressi nei modi di legge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ind w:left="354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LIBERA</w:t>
      </w:r>
    </w:p>
    <w:p>
      <w:pPr>
        <w:pStyle w:val="TextBody"/>
        <w:numPr>
          <w:ilvl w:val="0"/>
          <w:numId w:val="5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pprovare la variazione del piano esecutivo di gestione del Settore Socialità e Servizi Educativi di cui al sottoriportato prospetto:</w:t>
      </w:r>
    </w:p>
    <w:p>
      <w:pPr>
        <w:pStyle w:val="TextBody"/>
        <w:ind w:left="360" w:hanging="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Capitolo con disponibilità da ridurre</w:t>
      </w:r>
    </w:p>
    <w:p>
      <w:pPr>
        <w:pStyle w:val="TextBody"/>
        <w:ind w:left="3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ervizio 010401 Intervento 02 </w:t>
      </w:r>
    </w:p>
    <w:p>
      <w:pPr>
        <w:pStyle w:val="TextBody"/>
        <w:ind w:left="360" w:hanging="0"/>
        <w:rPr/>
      </w:pPr>
      <w:r>
        <w:rPr>
          <w:rFonts w:cs="Century Gothic" w:ascii="Century Gothic" w:hAnsi="Century Gothic"/>
        </w:rPr>
        <w:t>- Capitolo 17880: Acquisto beni e attrezzature Filippetto - € 161,32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ervizio 010401 intervento 02 </w:t>
      </w:r>
    </w:p>
    <w:p>
      <w:pPr>
        <w:pStyle w:val="TextBody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apitolo 17930: Vestiario personale Filippetto  - € 300,00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ervizio 010405 Intervento 02 </w:t>
      </w:r>
    </w:p>
    <w:p>
      <w:pPr>
        <w:pStyle w:val="TextBody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apitolo 21030: Acquisto altri beni di consumo Servizio trasporto - € 344,79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ervizio 010405 Intervento 02 </w:t>
      </w:r>
    </w:p>
    <w:p>
      <w:pPr>
        <w:pStyle w:val="TextBody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apitolo 21040: Acquisto carburanti, oli, ecc. € 232,91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ervizio 010405 intervento 02 </w:t>
      </w:r>
    </w:p>
    <w:p>
      <w:pPr>
        <w:pStyle w:val="TextBody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apitolo 21050: Acquisti  carburante, olio ecc, € 2.000,00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ervizio 011004 intervento 02 </w:t>
      </w:r>
    </w:p>
    <w:p>
      <w:pPr>
        <w:pStyle w:val="TextBody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apitolo 31080: Acquisto beni di consumo e Attrezzature - € 109,42</w:t>
      </w:r>
    </w:p>
    <w:p>
      <w:pPr>
        <w:pStyle w:val="TextBody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firstLine="360"/>
        <w:rPr/>
      </w:pPr>
      <w:r>
        <w:rPr>
          <w:rFonts w:cs="Century Gothic" w:ascii="Century Gothic" w:hAnsi="Century Gothic"/>
          <w:sz w:val="24"/>
          <w:u w:val="single"/>
        </w:rPr>
        <w:t>Capitolo da impinguare</w:t>
      </w:r>
    </w:p>
    <w:p>
      <w:pPr>
        <w:pStyle w:val="TextBody"/>
        <w:ind w:firstLine="360"/>
        <w:jc w:val="left"/>
        <w:rPr/>
      </w:pPr>
      <w:r>
        <w:rPr>
          <w:rFonts w:cs="Century Gothic" w:ascii="Century Gothic" w:hAnsi="Century Gothic"/>
          <w:b/>
          <w:bCs/>
          <w:sz w:val="24"/>
        </w:rPr>
        <w:t>Servizio 010401 intervento 02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TextBody"/>
        <w:ind w:firstLine="36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pitolo 17840: Acquisto stampati e Cancelleria Filippetto – € 461,32</w:t>
      </w:r>
    </w:p>
    <w:p>
      <w:pPr>
        <w:pStyle w:val="TextBody"/>
        <w:ind w:firstLine="360"/>
        <w:rPr/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cs="Century Gothic" w:ascii="Century Gothic" w:hAnsi="Century Gothic"/>
          <w:b/>
          <w:bCs/>
          <w:sz w:val="24"/>
        </w:rPr>
        <w:t>Servizio 010405 intervento 02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</w:t>
      </w:r>
      <w:r>
        <w:rPr>
          <w:rFonts w:cs="Century Gothic" w:ascii="Century Gothic" w:hAnsi="Century Gothic"/>
          <w:sz w:val="24"/>
        </w:rPr>
        <w:t>- Capitolo 20930: Acquisto stamp. e Canc. servizio mense</w:t>
        <w:tab/>
        <w:t xml:space="preserve">  -    € 344,79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cs="Century Gothic" w:ascii="Century Gothic" w:hAnsi="Century Gothic"/>
          <w:b/>
          <w:bCs/>
          <w:sz w:val="24"/>
        </w:rPr>
        <w:t>Servizio 010405 intervento 02</w:t>
      </w:r>
      <w:r>
        <w:rPr>
          <w:rFonts w:cs="Century Gothic" w:ascii="Century Gothic" w:hAnsi="Century Gothic"/>
          <w:sz w:val="24"/>
        </w:rPr>
        <w:t xml:space="preserve">  </w:t>
      </w:r>
    </w:p>
    <w:p>
      <w:pPr>
        <w:pStyle w:val="TextBody"/>
        <w:jc w:val="left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</w:t>
      </w:r>
      <w:r>
        <w:rPr>
          <w:rFonts w:cs="Century Gothic" w:ascii="Century Gothic" w:hAnsi="Century Gothic"/>
          <w:sz w:val="24"/>
        </w:rPr>
        <w:t>- Capitolo 20940: Acquisto stampati e Can. Serv. Trasp.  - € 2.232,91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cs="Century Gothic" w:ascii="Century Gothic" w:hAnsi="Century Gothic"/>
          <w:b/>
          <w:bCs/>
          <w:sz w:val="24"/>
        </w:rPr>
        <w:t>Servizio 011004 intervento 02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TextBody"/>
        <w:jc w:val="left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</w:t>
      </w:r>
      <w:r>
        <w:rPr>
          <w:rFonts w:cs="Century Gothic" w:ascii="Century Gothic" w:hAnsi="Century Gothic"/>
          <w:sz w:val="24"/>
        </w:rPr>
        <w:t>- Capitolo 31050: Acquisto stamp. e Canc. Ufficio Socialità -   €  109,42.</w:t>
      </w:r>
    </w:p>
    <w:p>
      <w:pPr>
        <w:pStyle w:val="TextBody"/>
        <w:rPr/>
      </w:pPr>
      <w:r>
        <w:rPr>
          <w:rFonts w:cs="Century Gothic" w:ascii="Century Gothic" w:hAnsi="Century Gothic"/>
          <w:sz w:val="24"/>
        </w:rPr>
        <w:t>2. Dare atto che la suddetta variazione non comporta modifiche all’importo degli stanziamenti relativi agli interventi di spesa iscritti nel bilancio dell’esercizio in corso.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.Autorizzare l’Ufficio Ragioneria ad apportare relativa variazione indicata al punto 1) del presente dispositivo, dandone comunicazione al responsabile del Servizio interessato assegnatario delle risorse, giusta deliberazione n.298/2000.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.Nominare responsabile del procedimento il Rag. Gaetano Caputi, Capo Settore Socialità e Servizi Educativi.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.Trasmettere il presente provvedimento al Direttore Generale, al Settore Socialità e Servizi Educativi, agli Uffici Ragioneria, all’U.O. Contabilità e Bilancio.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.Dichiarare il presente provvedimento di immediata esecuzione ai sensi e per gli effetti dell’art.134 – comma 4 – del T.U.E.L .D.L.vo n.267/2000.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/ab</w:t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7:55:00Z</dcterms:created>
  <dc:creator>EW/LN/CB</dc:creator>
  <dc:description/>
  <cp:keywords>Ethan</cp:keywords>
  <dc:language>en-US</dc:language>
  <cp:lastModifiedBy>Comune</cp:lastModifiedBy>
  <cp:lastPrinted>2002-06-21T09:36:00Z</cp:lastPrinted>
  <dcterms:modified xsi:type="dcterms:W3CDTF">2002-06-24T07:55:00Z</dcterms:modified>
  <cp:revision>2</cp:revision>
  <dc:subject/>
  <dc:title>Ethan Frome</dc:title>
</cp:coreProperties>
</file>